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РЕПУБЛИЧКА ДИРЕКЦИЈА </w:t>
        <w:br/>
        <w:t>ЗА ИМОВИНУ РЕПУБЛИКЕ СРБИЈЕ</w:t>
      </w:r>
    </w:p>
    <w:p>
      <w:pPr>
        <w:pStyle w:val="NormalWeb"/>
        <w:rPr/>
      </w:pPr>
      <w:r>
        <w:rPr/>
        <w:t>Адреса: Грачаничка 8</w:t>
      </w:r>
    </w:p>
    <w:p>
      <w:pPr>
        <w:pStyle w:val="NormalWeb"/>
        <w:rPr/>
      </w:pPr>
      <w:r>
        <w:rPr/>
        <w:t>11000 Београд</w:t>
      </w:r>
    </w:p>
    <w:p>
      <w:pPr>
        <w:pStyle w:val="Normal"/>
        <w:rPr>
          <w:bCs/>
          <w:lang w:val="sr-RS"/>
        </w:rPr>
      </w:pPr>
      <w:r>
        <w:rPr>
          <w:bCs/>
        </w:rPr>
        <w:t>Директор Joван Воркапић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едмет: иницијатива за промену начина оглашавања продаје и закупа објекат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оштовани господине Воркапићу,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ао што Вам је познато, на веб-сајту Републичке дирекције за имовину оглашавају се продаја и закуп непокретних и покретних ствари у власништву државе. Овај вид оглашавања је кориснији од објављивања истих тих огласа у дневној штампи. Наиме, потенцијални купци и закупци могу на једном месту да пронађу све објављене огласе и не морају нагађати у којем ће дневном листу огласи бити објављени како би их пратили, а при том се не излажу ни додатним трошковима (куповина новина које их иначе можда не занимају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Међутим, сматрамо да </w:t>
      </w:r>
      <w:r>
        <w:rPr>
          <w:b/>
          <w:lang w:val="sr-RS"/>
        </w:rPr>
        <w:t>актуелни начин оглашавања није довољно добар</w:t>
      </w:r>
      <w:r>
        <w:rPr>
          <w:lang w:val="sr-RS"/>
        </w:rPr>
        <w:t xml:space="preserve"> и да </w:t>
      </w:r>
      <w:r>
        <w:rPr>
          <w:b/>
          <w:lang w:val="sr-RS"/>
        </w:rPr>
        <w:t>не обезбеђује</w:t>
      </w:r>
      <w:r>
        <w:rPr>
          <w:lang w:val="sr-RS"/>
        </w:rPr>
        <w:t xml:space="preserve"> на најбољи начин, примерен техничким могућностима данашњег времена </w:t>
      </w:r>
      <w:r>
        <w:rPr>
          <w:b/>
          <w:lang w:val="sr-RS"/>
        </w:rPr>
        <w:t>остваривање најбољег интереса за Републику Србиј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ао заинтересовани грађани Србије, слободни смо да Вам предложимо неколико унапређењ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Тренутно се огласи објављују безлично, са насловом који је увек исти (за исту врсту правног посла: „</w:t>
      </w:r>
      <w:r>
        <w:rPr>
          <w:b/>
          <w:bCs/>
          <w:lang w:val="sr-Latn-RS"/>
        </w:rPr>
        <w:t>О Г Л А С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И ОТУЂЕЊА ПОКРЕТНИХ СТВАРИ У СВОЈИНИ РЕПУБЛИКЕ СРБИЈЕ ПРИКУПЉАЊЕМ ПИСМЕНИХ ПОНУДА</w:t>
      </w:r>
      <w:r>
        <w:rPr>
          <w:b/>
          <w:bCs/>
          <w:lang w:val="sr-RS"/>
        </w:rPr>
        <w:t xml:space="preserve">“, </w:t>
      </w:r>
      <w:r>
        <w:rPr>
          <w:bCs/>
          <w:lang w:val="sr-RS"/>
        </w:rPr>
        <w:t>„</w:t>
      </w:r>
      <w:r>
        <w:rPr>
          <w:b/>
          <w:bCs/>
          <w:lang w:val="sr-Latn-RS"/>
        </w:rPr>
        <w:t>О Г Л А С О ОТУЂЕЊУ НЕПОКРЕТНОСТИ У ЈАВНОЈ СВОЈИНИ РЕПУБЛИКЕ СРБИЈ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ПУТЕМ ПРИКУПЉАЊА ПИСМЕНИХ ПОНУДА</w:t>
      </w:r>
      <w:r>
        <w:rPr>
          <w:b/>
          <w:bCs/>
          <w:lang w:val="sr-RS"/>
        </w:rPr>
        <w:t xml:space="preserve">“ </w:t>
      </w:r>
      <w:r>
        <w:rPr>
          <w:bCs/>
          <w:lang w:val="sr-RS"/>
        </w:rPr>
        <w:t xml:space="preserve">или </w:t>
      </w:r>
      <w:r>
        <w:rPr>
          <w:b/>
          <w:bCs/>
          <w:lang w:val="sr-Latn-RS"/>
        </w:rPr>
        <w:t>О Г Л А С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И ДАВАЊА У ЗАКУП НЕПОКРЕТНОСТИ У ЈАВНОЈ СВОЈИНИ РЕПУБЛИК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СРБИЈ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ПУТЕМ ПРИКУПЉАЊА ПИСМЕНИХ ПОНУДА</w:t>
      </w:r>
      <w:r>
        <w:rPr>
          <w:b/>
          <w:bCs/>
          <w:lang w:val="sr-RS"/>
        </w:rPr>
        <w:t xml:space="preserve">“. </w:t>
      </w:r>
      <w:r>
        <w:rPr>
          <w:bCs/>
          <w:lang w:val="sr-RS"/>
        </w:rPr>
        <w:t xml:space="preserve">Сматрамо да би прегледније, па самим тим и пријемчивије за потенцијалне купце и закупце било да се, на пример као поднаслов, објави још нека информација која описује предмет оглашавања, нпр. „теретна и путничка возила“, „пословни простор у центру Београда“, „бивши војни објекти“ и слично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Тренутно се сви огласи објављују само у „</w:t>
      </w:r>
      <w:r>
        <w:rPr>
          <w:bCs/>
          <w:lang w:val="sr-Latn-RS"/>
        </w:rPr>
        <w:t xml:space="preserve">Word“ </w:t>
      </w:r>
      <w:r>
        <w:rPr>
          <w:bCs/>
          <w:lang w:val="sr-RS"/>
        </w:rPr>
        <w:t xml:space="preserve">формату. Добро је да буду објављени и у том облику јер се може сагледати цела садржина огласа (предмет оглашавања, услови, рокови). Међутим, ради привлачења потенцијалних купаца и закупаца, верујемо да би било од користи и логично да Републичка дирекција </w:t>
      </w:r>
      <w:r>
        <w:rPr>
          <w:b/>
          <w:bCs/>
          <w:lang w:val="sr-RS"/>
        </w:rPr>
        <w:t>поступа на сличан начин као и грађани и фирме</w:t>
      </w:r>
      <w:r>
        <w:rPr>
          <w:bCs/>
          <w:lang w:val="sr-RS"/>
        </w:rPr>
        <w:t xml:space="preserve"> који оглашавају продају и закуп својих непокретних и покретних ствари када желе да привуку што већи број заинтересованих купаца. То би се могло учинити прављењем посебне странице у оквиру веб-сајта Дирекције, на којем би текстови огласа (или макар предмет продаје/издавања) били видљиви без потребе да се отвара појединачно сваки од докумената („</w:t>
      </w:r>
      <w:r>
        <w:rPr>
          <w:bCs/>
          <w:lang w:val="en-GB"/>
        </w:rPr>
        <w:t>html</w:t>
      </w:r>
      <w:r>
        <w:rPr>
          <w:bCs/>
          <w:lang w:val="sr-RS"/>
        </w:rPr>
        <w:t>“</w:t>
      </w:r>
      <w:r>
        <w:rPr>
          <w:bCs/>
          <w:lang w:val="en-GB"/>
        </w:rPr>
        <w:t xml:space="preserve"> </w:t>
      </w:r>
      <w:r>
        <w:rPr>
          <w:bCs/>
          <w:lang w:val="sr-RS"/>
        </w:rPr>
        <w:t>или други формат који се користи за те намене). Такав вид оглашавања би омогућио и претрагу по кључним речима у свим објављеним огласима, нпр. „гаража“, „аутомобил“ и слично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Тренутно се објављују само наративни описи ствари које су предмет продаје или закупа. Као што се може видети на разним сајтовима где грађани и фирме оглашавају продају или закуп својих ствари, у данашње време се осим текстуалног описа широко практикује и </w:t>
      </w:r>
      <w:r>
        <w:rPr>
          <w:b/>
          <w:bCs/>
          <w:lang w:val="sr-RS"/>
        </w:rPr>
        <w:t>објављивање фотографија предмета продаје/закупа</w:t>
      </w:r>
      <w:r>
        <w:rPr>
          <w:bCs/>
          <w:lang w:val="sr-RS"/>
        </w:rPr>
        <w:t xml:space="preserve">. Израда и објављивање фотографија у дигиталном облику није скупо, а доноси вишеструке очекиване користи: смањење трошкова за потенцијалне купце/закупце (обилазак на лицу места који ће обавити само у случају да им се нешто и на фотографији свиди), већи број прегледа огласа, што би све за последицу имало </w:t>
      </w:r>
      <w:r>
        <w:rPr>
          <w:b/>
          <w:bCs/>
          <w:lang w:val="sr-RS"/>
        </w:rPr>
        <w:t>већи број заинтересованих</w:t>
      </w:r>
      <w:r>
        <w:rPr>
          <w:bCs/>
          <w:lang w:val="sr-RS"/>
        </w:rPr>
        <w:t xml:space="preserve"> да упуте понуде и на крају већу постигнуту цену и већи приход за буџет Републике Србије. У исту сврху, требало би размотрити и повезивање сајта са бесплатним мапама за лоцирање непокретности које су предмет продаје/издавања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Тренутно се не објављују (или се макар не објављују на месту које је повезано са објављеним огласима) </w:t>
      </w:r>
      <w:r>
        <w:rPr>
          <w:b/>
          <w:bCs/>
          <w:lang w:val="sr-RS"/>
        </w:rPr>
        <w:t>резултати оглашених закупа и продаја ствари</w:t>
      </w:r>
      <w:r>
        <w:rPr>
          <w:bCs/>
          <w:lang w:val="sr-RS"/>
        </w:rPr>
        <w:t xml:space="preserve">. Предвиђено је обавештавање учесника лицитације, али не и осталих заинтересованих (у крајњој линији, грађана Србије о чијој се имовини ради). Због тога сматрамо да би уз информације о објављеним огласима, након што одлука о издавању у закуп или продаји буде донета, требало објавити и повезани документ – пун текст одлуке или извод из одлуке (број приспелих понуда, податак о цени која је постигнута или информација да продаја/закуп нису успели). </w:t>
      </w:r>
    </w:p>
    <w:p>
      <w:pPr>
        <w:pStyle w:val="Pasussalistom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Иако није било предмет наше детаљне анализе овом приликом, сматрамо да би требало преиспитати и прописе који уређују начин продаје и издавања у закуп непокретних и покретних ствари. Такво преиспитивање би било потребно због тога што се тренутно тражи од учесника надметања достављање неких докумената који су већ у поседу државних органа (АПР, Пореска управа), због тога што није прописано (или макар није описано у текстовима огласа) да се мора унапред одредити време отварања понуда и омогућити присуство заинтересованих отварању понуда, због превелике дискреције код одлучивања у случају да је понуђена иста цена, као и у погледу правне заштите учесника у поступку (у случају да сматрају да је њихова понуда неосновано одбијена). </w:t>
      </w:r>
    </w:p>
    <w:p>
      <w:pPr>
        <w:pStyle w:val="Pasussalistom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за Транспарентност – Србија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рограмски директор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емања Ненад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Београд, 7. август 2014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BA"/>
                            </w:rPr>
                            <w:t>Палмотићева 27/I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Факс: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(+ 381 11)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it-IT"/>
                            </w:rPr>
                            <w:t>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BA"/>
                      </w:rPr>
                      <w:t>Палмотићева 27/II</w:t>
                    </w:r>
                  </w:p>
                  <w:p>
                    <w:pPr>
                      <w:pStyle w:val="Normal"/>
                      <w:ind w:left="1440" w:firstLine="72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Факс: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 (+ 381 11)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libri" w:hAnsi="Calibri" w:cs="Calibri"/>
      <w:b/>
      <w:bCs/>
      <w:i/>
      <w:iCs/>
      <w:sz w:val="32"/>
      <w:szCs w:val="32"/>
    </w:rPr>
  </w:style>
  <w:style w:type="character" w:styleId="FontStyle14">
    <w:name w:val="Font Style14"/>
    <w:qFormat/>
    <w:rPr>
      <w:rFonts w:ascii="Calibri" w:hAnsi="Calibri" w:cs="Calibri"/>
      <w:b/>
      <w:bCs/>
      <w:spacing w:val="10"/>
      <w:sz w:val="14"/>
      <w:szCs w:val="1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i/>
      <w:iCs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Calibri" w:hAnsi="Calibri" w:cs="Calibri"/>
      <w:i/>
      <w:iCs/>
      <w:spacing w:val="30"/>
      <w:sz w:val="22"/>
      <w:szCs w:val="22"/>
    </w:rPr>
  </w:style>
  <w:style w:type="character" w:styleId="FontStyle19">
    <w:name w:val="Font Style19"/>
    <w:qFormat/>
    <w:rPr>
      <w:rFonts w:ascii="Calibri" w:hAnsi="Calibri" w:cs="Calibri"/>
      <w:i/>
      <w:i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TekstendnoteChar">
    <w:name w:val="Tekst endnote Char"/>
    <w:basedOn w:val="Podrazumevanifontpas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rFonts w:ascii="Calibri" w:hAnsi="Calibri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360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>
      <w:rFonts w:ascii="Calibri" w:hAnsi="Calibri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  <w:ind w:hanging="326"/>
    </w:pPr>
    <w:rPr>
      <w:rFonts w:ascii="Calibri" w:hAnsi="Calibri" w:eastAsia="Times New Roman" w:cs="Times New Roman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0:00Z</dcterms:created>
  <dc:creator>Bane</dc:creator>
  <dc:description/>
  <dc:language>en-US</dc:language>
  <cp:lastModifiedBy>Windows User</cp:lastModifiedBy>
  <cp:lastPrinted>2008-01-10T13:42:00Z</cp:lastPrinted>
  <dcterms:modified xsi:type="dcterms:W3CDTF">2014-08-07T07:50:00Z</dcterms:modified>
  <cp:revision>2</cp:revision>
  <dc:subject/>
  <dc:title/>
</cp:coreProperties>
</file>